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4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ассмотрении отчета Контрольного органа по результатам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верки в отношении Управления культуры, спорта и делам молодежи Администрации муниципального образования «Каменский городской округ», муниципального бюджетного учреждения культуры «Центральная библиотека Каменского городского округа» в ходе совместного контрольного мероприятия «Проверка использования бюджетных средств, выделенных в 2019 году на реализацию мероприятий в сфере культуры в отдельных муниципальных образованиях, расположенных на территории Свердловской области (по согласованию с контрольно-счетными органами муниципальных образований Свердловской области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оверки в отношении Управления культуры, спорта и делам молодежи Администрации муниципального образования «Каменский городской округ», муниципального бюджетного учреждения культуры «Центральная библиотека Каменского городского округа» в ходе совместного контрольного мероприятия «Проверка использования бюджетных средств, выделенных в 2019 году на реализацию мероприятий в сфере культуры в отдельных муниципальных образованиях, расположенных на территории Свердловской области (по согласованию с контрольно-счетными органами муниципальных образований Свердловской области)</w:t>
      </w:r>
      <w:r>
        <w:rPr>
          <w:rFonts w:cs="Liberation Serif" w:ascii="Liberation Serif" w:hAnsi="Liberation Serif"/>
          <w:sz w:val="28"/>
          <w:szCs w:val="28"/>
        </w:rPr>
        <w:t xml:space="preserve">, 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 следующие нарушения:</w:t>
      </w:r>
    </w:p>
    <w:p>
      <w:pPr>
        <w:pStyle w:val="31"/>
        <w:spacing w:lineRule="atLeast" w:line="240"/>
        <w:ind w:right="-5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 В нарушение абзацев 3 и 4 пункта 1 статьи 78.1 Бюджетного кодекса Российской Федерации, приказом начальника Управления культуры от 30.07.2019 № 45 утвержден Порядок определения объема и условий предоставления и расходования субсидий на выполнение муниципального задания и субсидий на иные цели муниципальным бюджетным учреждениям, дублирующий положени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рядка предоставления субсидии на иные цели, утвержденные Постановлением Главы Каменского городского округа № 2080 от 27.12.2016.</w:t>
      </w:r>
    </w:p>
    <w:p>
      <w:pPr>
        <w:pStyle w:val="Style21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нарушение подпункта 2 пункта 6 Порядка предоставления субсидий на иные цели в Соглашении № 44 перечень документов, необходимых для предоставления целевых субсидий, не определен.</w:t>
      </w:r>
    </w:p>
    <w:p>
      <w:pPr>
        <w:pStyle w:val="Style21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рушен установленный срок перечисления субсидии на 5 рабочих дней. </w:t>
      </w:r>
    </w:p>
    <w:p>
      <w:pPr>
        <w:pStyle w:val="Style21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чет в Министерство культуры направлен Управлением культуры 21.01.2020, или с нарушениями сроков предоставления, установленных подпунктом 2.2.4. пункта 2 Соглашения № 455 на 10 дней.</w:t>
      </w:r>
    </w:p>
    <w:p>
      <w:pPr>
        <w:pStyle w:val="Style21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Согласно представленным к проверке документам в разделе 3 Отчета представлена недостоверная информация по графику работы Колчеданской библиотеки в период ремонт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Style w:val="Csac6986361mailrucssattributepostfix"/>
          <w:rFonts w:cs="Liberation Serif" w:ascii="Liberation Serif" w:hAnsi="Liberation Serif"/>
          <w:sz w:val="28"/>
          <w:szCs w:val="28"/>
        </w:rPr>
        <w:t>Проведение Управлением культуры контроля за целевым использованием бюджетных средств, предоставленных на создание модельных муниципальных библиотек не подтверждается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 Установить</w:t>
      </w:r>
      <w:r>
        <w:rPr>
          <w:rFonts w:eastAsia="Calibri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циально-экономическую эффективность реализации проект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из раздела 3 Отч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возможно, в связи с открытием библиотеки в декабре 2019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бъем выделенного финансирования на Колчеданскую библиотеку                       не повлияло на динамику показателей 2019 года, т.к. библиотека начала работу         в качестве модельной муниципальной библиотеки с 23.12.2019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тзывы посетителей, представленные к проверке, в Книге отзывов и предложений не зарегистрирован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0. </w:t>
      </w:r>
      <w:r>
        <w:rPr>
          <w:rFonts w:cs="Liberation Serif" w:ascii="Liberation Serif" w:hAnsi="Liberation Serif"/>
          <w:color w:val="000000"/>
          <w:sz w:val="28"/>
          <w:szCs w:val="28"/>
        </w:rPr>
        <w:t>Для реализаци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роприятий по созданию модельной муниципальной библиотеки средств в сумме 3 000,0 тыс. руб. недостаточно, так как Колчеданской муниципальной модельной библиотеке им. И.Я Стяжкина                       необходимо установить </w:t>
      </w:r>
      <w:r>
        <w:rPr>
          <w:rFonts w:eastAsia="Calibri" w:cs="Liberation Serif" w:ascii="Liberation Serif" w:hAnsi="Liberation Serif"/>
          <w:sz w:val="28"/>
          <w:szCs w:val="28"/>
        </w:rPr>
        <w:t>новую вывеску (согласно стандарту), делать ремонт крыльца с установкой пандуса, установить велопарков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У библиотеки отсутствуют финансовые ресурсы для обучения сотрудников библиотеки в рамках повышения квалификаци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оверки в отношении Управления культуры, спорта и делам молодежи Администрации муниципального образования «Каменский городской округ», муниципального бюджетного учреждения культуры «Центральная библиотека Каменского городского округа» в ходе совместного контрольного мероприятия «Проверка использования бюджетных средств, выделенных в 2019 году на реализацию мероприятий в сфере культуры в отдельных муниципальных образованиях, расположенных на территории Свердловской области (по согласованию с контрольно-счетными органами муниципальных образований Свердловской области)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 и и.о. начальника Управления культуры, спорта и делам молодежи Администрации муниципального образования «Каменский городской округ» (Кошкаров А.Ю.):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усилить контроль за соблюдением Порядка предоставления субсид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м бюджетным и автономным учреждениям Каменского городского округа на иные цели;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ть обеспечение целевого, эффективного и экономного использования бюджетных средств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2"/>
        <w:rPr/>
      </w:pPr>
      <w:r>
        <w:rPr>
          <w:rFonts w:cs="Liberation Serif" w:ascii="Liberation Serif" w:hAnsi="Liberation Serif"/>
          <w:sz w:val="28"/>
          <w:szCs w:val="28"/>
        </w:rPr>
        <w:t>19.11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c6986361mailrucssattributepostfix">
    <w:name w:val="csac6986361_mailru_css_attribute_postfix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right"/>
    </w:pPr>
    <w:rPr>
      <w:rFonts w:ascii="Calibri" w:hAnsi="Calibri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2:00Z</dcterms:created>
  <dc:creator>User</dc:creator>
  <dc:description/>
  <cp:keywords/>
  <dc:language>en-US</dc:language>
  <cp:lastModifiedBy>Дума</cp:lastModifiedBy>
  <cp:lastPrinted>2020-11-19T15:17:00Z</cp:lastPrinted>
  <dcterms:modified xsi:type="dcterms:W3CDTF">2020-11-19T10:17:00Z</dcterms:modified>
  <cp:revision>8</cp:revision>
  <dc:subject/>
  <dc:title>        </dc:title>
</cp:coreProperties>
</file>